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0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Yearly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1962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your name 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 street addres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ity, state, zip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Telephone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your phone number/ cell phone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Social Security Numb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xxx-xxx-xxx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Educational Back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178"/>
      </w:tblGrid>
      <w:tr>
        <w:trPr/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onewoc-Center High School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01 School Road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Wonewoc,</w:t>
            </w:r>
          </w:p>
          <w:p>
            <w:pPr>
              <w:pStyle w:val="Normal"/>
              <w:rPr>
                <w:u w:val="single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W2004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resant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Graduated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.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onewoc-Center Schoo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1 School R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onewoc, WI 539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254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andscaper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mmer 05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all </w:t>
            </w:r>
            <w:r>
              <w:rPr>
                <w:lang w:val="en-US" w:eastAsia="en-US"/>
              </w:rPr>
              <w:t xml:space="preserve">06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wne and country Nurse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3350 Mini Creek Roa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cott Conderma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Valle, WI 539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ishwasher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ummer 04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–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ll 0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ummit Hou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795 HWY. 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rold Leed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onewoc, WI 539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9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ther Experi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76"/>
        <w:gridCol w:w="267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FA membe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ummer 0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all 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olleyball play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-H clu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son Juli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onewoc, WI 539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627" w:gutter="0" w:header="0" w:top="144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7:00Z</dcterms:created>
  <dc:creator>guy</dc:creator>
  <dc:description/>
  <dc:language>en-US</dc:language>
  <cp:lastModifiedBy>Tricia Louis</cp:lastModifiedBy>
  <dcterms:modified xsi:type="dcterms:W3CDTF">2013-06-18T13:47:00Z</dcterms:modified>
  <cp:revision>2</cp:revision>
  <dc:subject/>
  <dc:title>fgdsgdgfgrdg</dc:title>
</cp:coreProperties>
</file>